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16109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mmuniqué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Sociét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Nationale ISKA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 xml:space="preserve"> informe le public qu’elle met en vente  à partir du lundi  13 janvier 2020, Cent Vingt Sept parcelles 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12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 xml:space="preserve">) à usage d’habitation situés au niveau de la Moughataa  de TEVRAGH ZEIN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(NOT EXT MOD. ‘’M’’ SUIT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 xml:space="preserve">La superficie des parcelles varie entre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 xml:space="preserve">28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490,5 m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Ce stock est subdivisé en Dix Sept (17) catégories en fonction de la valeur foncière de l’emplacement des lot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Le prix du mètre carré varie entre 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9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 xml:space="preserve"> et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1150 M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) en fonction de la catégorie des lot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Les clients intéressés pourront déterminer leur choix en consultant les plans exposés au niveau de la Direction Commerciale 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45 25 46 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) étant entendu qu’ils seront servis selon l’ordre de l’accomplissement des formalités d’acquisi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Nouakchott, le 30 décembre 201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La Direction Commercia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000000"/>
          <w:sz w:val="28"/>
          <w:szCs w:val="26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6"/>
          <w:lang w:eastAsia="fr-FR"/>
        </w:rPr>
      </w:r>
    </w:p>
    <w:p>
      <w:pPr>
        <w:pStyle w:val="Normal"/>
        <w:spacing w:before="0" w:after="200"/>
        <w:jc w:val="center"/>
        <w:rPr>
          <w:rFonts w:ascii="Helvetica" w:hAnsi="Helvetica" w:eastAsia="Times New Roman" w:cs="Helvetica"/>
          <w:color w:val="000000"/>
          <w:sz w:val="28"/>
          <w:lang w:eastAsia="fr-FR"/>
        </w:rPr>
      </w:pPr>
      <w:r>
        <w:rPr>
          <w:rFonts w:eastAsia="Times New Roman" w:cs="Helvetica" w:ascii="Helvetica" w:hAnsi="Helvetica"/>
          <w:color w:val="000000"/>
          <w:sz w:val="2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50:00Z</dcterms:created>
  <dc:creator>DG</dc:creator>
  <dc:description/>
  <dc:language>en-US</dc:language>
  <cp:lastModifiedBy>DG</cp:lastModifiedBy>
  <dcterms:modified xsi:type="dcterms:W3CDTF">2019-12-30T14:50:00Z</dcterms:modified>
  <cp:revision>2</cp:revision>
  <dc:subject/>
  <dc:title/>
</cp:coreProperties>
</file>